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Подготовка к  ГИА по математике 2016-2017 уч.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иагностическая  карта </w:t>
      </w:r>
      <w:r>
        <w:rPr/>
        <w:t xml:space="preserve">  Ф.И. ___________________________________       класс ___</w:t>
      </w:r>
      <w:r>
        <w:rPr>
          <w:b/>
          <w:u w:val="single"/>
        </w:rPr>
        <w:t xml:space="preserve">9 </w:t>
      </w:r>
      <w:r>
        <w:rPr/>
        <w:t xml:space="preserve">______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дуль 1:  «Алгебра»  Часть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яц</w:t>
            </w:r>
          </w:p>
        </w:tc>
        <w:tc>
          <w:tcPr>
            <w:tcW w:w="6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число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риант работ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работ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Умение выполнять вычисления и преобраз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целые числа и рациональные дроб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епень с целым показателе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стандартный вид числ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 xml:space="preserve"> Умение выполнять вычисления и преобразования (</w:t>
            </w:r>
            <w:r>
              <w:rPr>
                <w:b/>
                <w:sz w:val="20"/>
                <w:szCs w:val="20"/>
              </w:rPr>
              <w:t>координатная прямая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, координата точ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Умение выполнять вычисления и преобразования алгебраических выра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вадратный корень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циональные и иррациональные числ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ногочлен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.</w:t>
            </w:r>
            <w:r>
              <w:rPr>
                <w:sz w:val="20"/>
                <w:szCs w:val="20"/>
              </w:rPr>
              <w:t xml:space="preserve"> Умение решать уравнения, сис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линейные уравн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дробно- рациональные уравн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истемы линейных уравнен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истемы  уравнений 2 степен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5.</w:t>
            </w:r>
            <w:r>
              <w:rPr>
                <w:sz w:val="20"/>
                <w:szCs w:val="20"/>
              </w:rPr>
              <w:t xml:space="preserve"> Умение строить и читать графики функ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иней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вадрати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ратно-пропорциональ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соответствие между функциями и их графикам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графическая интерпретация уравнений  и их систе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промежутки возрастания, убывания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омежутки знакопостоян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)наибольшее и наименьшее знач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нули функции, точки пересечения с осями координа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6.</w:t>
            </w:r>
            <w:r>
              <w:rPr>
                <w:sz w:val="20"/>
                <w:szCs w:val="20"/>
              </w:rPr>
              <w:t xml:space="preserve"> Умение распознавать арифметическую и геометрическую прогрессию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арифметическая прогрессия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геометрическая прогрессия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7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ние выполнять преобразования алгебраических выра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еобразование целых выражен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разложение многочленов на множител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сокращение дробе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действия с алгебраическими дробям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тепень с целым показателе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8.</w:t>
            </w:r>
            <w:r>
              <w:rPr>
                <w:sz w:val="20"/>
                <w:szCs w:val="20"/>
              </w:rPr>
              <w:t xml:space="preserve"> Умение решать неравенства , систем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линейные неравен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вадратные неравен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системы линейных неравенст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одуль 2:  «Геометрия»  Часть 1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5"/>
        <w:gridCol w:w="386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яц</w:t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о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риан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рабо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9.</w:t>
            </w:r>
            <w:r>
              <w:rPr>
                <w:sz w:val="20"/>
                <w:szCs w:val="20"/>
              </w:rPr>
              <w:t>Умение выполнять действия с геометрическими фигурами, координатами и вектор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аниметрические задачи на нахождение </w:t>
            </w:r>
            <w:r>
              <w:rPr>
                <w:b/>
                <w:sz w:val="20"/>
                <w:szCs w:val="20"/>
                <w:shd w:fill="FFFFFF" w:val="clear"/>
              </w:rPr>
              <w:t>угл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 сумма углов треугольн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нешний уго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глы в четырехугольника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 центральные и вписанные угл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) описанная окружност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0.</w:t>
            </w:r>
            <w:r>
              <w:rPr>
                <w:sz w:val="20"/>
                <w:szCs w:val="20"/>
              </w:rPr>
              <w:t xml:space="preserve"> Умение выполнять действия с геометрическими фигурами, координатами и векто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D4B4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аниметрические задачи на нахождение </w:t>
            </w:r>
            <w:r>
              <w:rPr>
                <w:b/>
                <w:sz w:val="20"/>
                <w:szCs w:val="20"/>
                <w:shd w:fill="FFFFFF" w:val="clear"/>
              </w:rPr>
              <w:t>дли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реугольни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редняя линия треугольника, трапе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четырехуголь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1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Умение выполнять действия с геометрическими фигурами, координатами и вектор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аниметрические задачи на нахождение </w:t>
            </w:r>
            <w:r>
              <w:rPr>
                <w:b/>
                <w:sz w:val="20"/>
                <w:szCs w:val="20"/>
                <w:shd w:fill="FFFFFF" w:val="clear"/>
              </w:rPr>
              <w:t>площаде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лощадь треугольн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лощадь четырехугольн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ощадь круга и секто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ощадь на клетчатой бумаг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2</w:t>
            </w:r>
            <w:r>
              <w:rPr>
                <w:sz w:val="20"/>
                <w:szCs w:val="20"/>
              </w:rPr>
              <w:t>.Умение выполнять действия с геометрическими фигурами, координатами и векторами;</w:t>
            </w:r>
          </w:p>
          <w:p>
            <w:pPr>
              <w:pStyle w:val="Normal"/>
              <w:rPr/>
            </w:pPr>
            <w:r>
              <w:rPr>
                <w:color w:val="4D4B4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аниметрические задачи на нахожд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писанная окружност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исанная окружност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) правильные многоуголь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) операции над вектор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) скалярное произведение вектор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) подоб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) теорема Пифаго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) тригонометрия в треугольник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) тригонометрия на клетчатой бумаг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13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и утверждения геометрии, «верно ли?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одуль3:  «Реальная математика»  </w:t>
      </w:r>
    </w:p>
    <w:p>
      <w:pPr>
        <w:pStyle w:val="Normal"/>
        <w:rPr/>
      </w:pPr>
      <w:r>
        <w:rPr/>
        <w:t xml:space="preserve"> 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5"/>
        <w:gridCol w:w="386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яц</w:t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ариан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рабо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14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Умение использовать приобретенные знания и умения в практической деятельности и повседневной жизни; практические расчеты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абличное представление данны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ис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рафическое представление данны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5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Умение 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претация графика реальной зависим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6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Умение 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проц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оценка и прикид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порц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17.</w:t>
            </w:r>
            <w:r>
              <w:rPr>
                <w:sz w:val="20"/>
                <w:szCs w:val="20"/>
              </w:rPr>
              <w:t xml:space="preserve"> Умение распознавать геометрические фигуры на плоскости и  решать практические задачи с использованием геометрических понятий и теорем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теорема Пифагора, расстоя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доб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асшта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ощадь круга, длина окруж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углы в окруж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8.</w:t>
            </w:r>
            <w:r>
              <w:rPr>
                <w:sz w:val="20"/>
                <w:szCs w:val="20"/>
              </w:rPr>
              <w:t xml:space="preserve"> Умение работать со статистической информацией; проводить анализ реальных числовых данных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аграммы, прикид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чное представление данны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19.</w:t>
            </w:r>
            <w:r>
              <w:rPr>
                <w:sz w:val="20"/>
                <w:szCs w:val="20"/>
              </w:rPr>
              <w:t xml:space="preserve"> Умение работать со статистической информацией: перебор,  частота и вероятность случайного событ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теория вероятност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.</w:t>
            </w:r>
            <w:r>
              <w:rPr>
                <w:sz w:val="20"/>
                <w:szCs w:val="20"/>
              </w:rPr>
              <w:t xml:space="preserve">  а)Практические расчеты по формулам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)Выражение переменной из формулы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)Составление формул (пропорци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Алгебра» (балл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Геометрия» (балл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Реальная математика» (балл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бал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    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накомление</w:t>
      </w:r>
      <w:r>
        <w:rPr/>
        <w:t xml:space="preserve"> родителей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14"/>
        <w:gridCol w:w="361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54:00Z</dcterms:created>
  <dc:creator>Светлана</dc:creator>
  <dc:description/>
  <dc:language>en-US</dc:language>
  <cp:lastModifiedBy>user</cp:lastModifiedBy>
  <cp:lastPrinted>2016-02-17T21:49:00Z</cp:lastPrinted>
  <dcterms:modified xsi:type="dcterms:W3CDTF">2017-04-08T17:54:00Z</dcterms:modified>
  <cp:revision>2</cp:revision>
  <dc:subject/>
  <dc:title/>
</cp:coreProperties>
</file>