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олбчатых диа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сти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представлены скорости некоторых животных в км/ч. Определите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ыстрое животное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км/ч скорость вороны больше скорости пчелы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з представленных в диаграмме животных имеет скорость меньше 45 км/ч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26212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сти перелета пт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диаграмме представлены скорости перелета некоторых птиц. Определите по диаграмм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км/ч скорость галки меньше скорости скворца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з представленных  на диаграмме птиц летает медленнее скворца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стояние пролетит утка за 2,5 часа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ыстрая из представленных на диаграмме птиц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едленная из представленных на диаграмме птиц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меньшее расстояние пролетит сокол за 2 часа, чем чайка за 3 ча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326136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продолжительность жизни некоторых позвоноч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представлены максимальные продолжительности жизни некоторых позвоночных. Определите по диаграмме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из перечисленных позвоночных живут дольше 25 лет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лебедь живет дольше голубя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белка живет почти в 1,5 раза меньше голубя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з перечисленных позвоночных  живут меньше 72 л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8075" cy="342011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и некоторых государ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представлены площади некоторых государства в млн. квадратных километров. Определите  по диаграмм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с самой большой площадью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площадь Китая больше площади Индии (округлите результат до целого)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ран имеют площадь больше 7 млн. квадратных километ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8590" cy="358203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населения некоторых ст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представлена численность населения некоторых стран в млн. человек. Определите по диаграмм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численность населения Китая больше населения России (результат округлите до целого)?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 сколько раз численность населения Пакистана меньше численности населения Индии (результат округлите до целого)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млн. человек население России меньше населения США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ран имеют численность населения больше миллиар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2685" cy="3526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4:00Z</dcterms:created>
  <dc:creator>user</dc:creator>
  <dc:description/>
  <dc:language>en-US</dc:language>
  <cp:lastModifiedBy>user</cp:lastModifiedBy>
  <dcterms:modified xsi:type="dcterms:W3CDTF">2017-03-08T19:34:00Z</dcterms:modified>
  <cp:revision>2</cp:revision>
  <dc:subject/>
  <dc:title/>
</cp:coreProperties>
</file>