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Лабиринт Минотавр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танция математиче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фы Древней Греции всегда вызывали и вызывают живейший интерес, ведь при их помощи ощущается связь между прошлым и настоящим. Одной из загадок истории является лабиринт Минотав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пруга критского царя Миноса родила ужасное чудовище, которое назвали Минотавром. Это был полу-бык - полу-человек, питавшийся исключительно человеческим мясом, поэтому его заключили в лабиринт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00700" cy="465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иринт состоял из огромного множества хитроумных и запутанных ходов, и никто из попадавших туда людей не мог найти дорогу обрат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того чтобы умилостивить Минотавра, царю Миносу приходилось приносить ему в жертву живых людей. Каждый год в качестве дани за поражение в войне, из Афин на Крит доставляли четырнадцать девушек и юношей. Именно эти молодые люди предназначались в жертву чудовищ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ите вычисления и расшифруйте название дворца в котором жил Минотав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60,49 : 7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: 8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 – 3,867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,16+23,5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,732 – 0,087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5,9+2,257</w:t>
      </w:r>
    </w:p>
    <w:p>
      <w:pPr>
        <w:pStyle w:val="Normal"/>
        <w:rPr/>
      </w:pPr>
      <w:r>
        <w:rPr/>
        <w:t>Шифр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99"/>
        <w:gridCol w:w="602"/>
        <w:gridCol w:w="495"/>
        <w:gridCol w:w="602"/>
        <w:gridCol w:w="602"/>
        <w:gridCol w:w="602"/>
        <w:gridCol w:w="475"/>
        <w:gridCol w:w="846"/>
        <w:gridCol w:w="986"/>
        <w:gridCol w:w="846"/>
        <w:gridCol w:w="706"/>
        <w:gridCol w:w="602"/>
        <w:gridCol w:w="846"/>
        <w:gridCol w:w="98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,8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,6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,1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0,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,13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846"/>
        <w:gridCol w:w="646"/>
        <w:gridCol w:w="846"/>
        <w:gridCol w:w="600"/>
        <w:gridCol w:w="600"/>
        <w:gridCol w:w="600"/>
        <w:gridCol w:w="706"/>
        <w:gridCol w:w="573"/>
        <w:gridCol w:w="573"/>
        <w:gridCol w:w="600"/>
        <w:gridCol w:w="846"/>
        <w:gridCol w:w="706"/>
        <w:gridCol w:w="11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,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,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,1815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>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>Ц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однажды Тесей - сын афинского царя - добровольно отправился на Крит в числе четырнадцати жертв, для того, чтобы положить конец жертвоприношениям и убить Минотав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чь царя Миноса – Ариадна – влюбилась в Тесея и дала юноше клубок ниток, чтобы тот смог найти дорогу из лабиринта. Тесей привязал один его конец на входе. Юноша шел к Минотавру, а клубок постепенно разматывался. Тесей смог одолеть чудовище, а путеводная нить помогла ему найти дорогу обратно к Ариадне. Таков миф о лабиринте Минотав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2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анному чертежу лабиринта найдите путь Тесея к Минотавру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940550" cy="5044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3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накомьтесь с мерой длины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стад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4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тадий,</w:t>
      </w:r>
      <w:r>
        <w:rPr>
          <w:rStyle w:val="C3"/>
          <w:color w:val="000000"/>
          <w:sz w:val="28"/>
          <w:szCs w:val="28"/>
        </w:rPr>
        <w:t> стадион,  стадия  (греч. στάδιον) — единица измерения расстояний  в   древних  системах  мер  многих народов, введённая впервые в Вавилоне, а затем перешедшая к грекам и получившая своё греческое название. Мера эта весьма относительна. В большинстве систем мер это расстояние равнялось 600 футам.</w:t>
      </w:r>
    </w:p>
    <w:p>
      <w:pPr>
        <w:pStyle w:val="C4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адий греческий — расстояние в 600 ступней Геракла.  По преданию, именно столько шагов успел сделать Геракл с того момента, как первые солнечные лучи появились над холмом Крона в Олимпии и до того, как солнце поднялось над землей.</w:t>
      </w:r>
    </w:p>
    <w:p>
      <w:pPr>
        <w:pStyle w:val="C4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тречаются различные значения стадия:</w:t>
      </w:r>
    </w:p>
    <w:p>
      <w:pPr>
        <w:pStyle w:val="C4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авилонский = 194 м</w:t>
      </w:r>
    </w:p>
    <w:p>
      <w:pPr>
        <w:pStyle w:val="C4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греческий = 178 м</w:t>
      </w:r>
    </w:p>
    <w:p>
      <w:pPr>
        <w:pStyle w:val="C4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аттический = 177,6 м</w:t>
      </w:r>
    </w:p>
    <w:p>
      <w:pPr>
        <w:pStyle w:val="C4"/>
        <w:spacing w:before="0" w:after="0"/>
        <w:ind w:firstLine="708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лимпийский = 192,27 м</w:t>
      </w:r>
    </w:p>
    <w:p>
      <w:pPr>
        <w:pStyle w:val="C4"/>
        <w:spacing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4"/>
        <w:spacing w:lineRule="auto" w:line="480" w:before="0" w:after="0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колько метров в 5 греческих стадиях? ____________________________________</w:t>
      </w:r>
    </w:p>
    <w:p>
      <w:pPr>
        <w:pStyle w:val="C4"/>
        <w:spacing w:lineRule="auto" w:line="480" w:before="0" w:after="0"/>
        <w:jc w:val="both"/>
        <w:textAlignment w:val="baseline"/>
        <w:rPr/>
      </w:pPr>
      <w:r>
        <w:rPr>
          <w:rStyle w:val="C3"/>
          <w:color w:val="000000"/>
          <w:sz w:val="28"/>
          <w:szCs w:val="28"/>
        </w:rPr>
        <w:t>Сколько метров  в 7 олимпийских стадиях? ________________________________</w:t>
      </w:r>
    </w:p>
    <w:p>
      <w:pPr>
        <w:pStyle w:val="C4"/>
        <w:spacing w:lineRule="auto" w:line="48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сколько олимпийский стадий больше греческого? 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и информации:</w:t>
      </w:r>
    </w:p>
    <w:p>
      <w:pPr>
        <w:pStyle w:val="Normal"/>
        <w:rPr/>
      </w:pPr>
      <w:hyperlink r:id="rId6">
        <w:r>
          <w:rPr>
            <w:rStyle w:val="InternetLink"/>
          </w:rPr>
          <w:t>http://fb.ru/article/234063/mif-o-minotavre-podrobnosti-i-soderjanie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kakprosto.ru/kak-818226-labirint-minotavra---mif-ili-realnost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bestnews.lv/_nw/0/18027476.jpg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nsportal.ru/ap/library/drugoe/2014/05/04/issledovatelskaya-rabota-mery-dliny-v-drevney-gretsii-i-rime</w:t>
        </w:r>
      </w:hyperlink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fb.ru/article/234063/mif-o-minotavre-podrobnosti-i-soderjanie" TargetMode="External"/><Relationship Id="rId7" Type="http://schemas.openxmlformats.org/officeDocument/2006/relationships/hyperlink" Target="http://www.kakprosto.ru/kak-818226-labirint-minotavra---mif-ili-realnost" TargetMode="External"/><Relationship Id="rId8" Type="http://schemas.openxmlformats.org/officeDocument/2006/relationships/hyperlink" Target="http://bestnews.lv/_nw/0/18027476.jpg" TargetMode="External"/><Relationship Id="rId9" Type="http://schemas.openxmlformats.org/officeDocument/2006/relationships/hyperlink" Target="http://nsportal.ru/ap/library/drugoe/2014/05/04/issledovatelskaya-rabota-mery-dliny-v-drevney-gretsii-i-rim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4:28:00Z</dcterms:created>
  <dc:creator>user</dc:creator>
  <dc:description/>
  <dc:language>en-US</dc:language>
  <cp:lastModifiedBy>user</cp:lastModifiedBy>
  <cp:lastPrinted>2017-03-17T13:29:00Z</cp:lastPrinted>
  <dcterms:modified xsi:type="dcterms:W3CDTF">2017-03-18T14:28:00Z</dcterms:modified>
  <cp:revision>2</cp:revision>
  <dc:subject/>
  <dc:title/>
</cp:coreProperties>
</file>