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МЦ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№6 им. И.Т. Сидо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в 2016-2017 учебном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984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обучающихс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проблемы в обучении по итогам 2015-2016 учебного год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ующих на высокий балл на ЕГЭ-201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ющих ЕГЭ на базовом или профи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частие в семинарах по изучению опыта работы по подготовке к государственной итоговой аттестации  учителей-предметников  школы, чьи результаты выше среднерайонных и среднекраевых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спространение опыта работы Грачевой Н.Г. по проведению зачетных работ по заданиям базового уровня сложности (по тем заданиям, которые обучающиеся обязаны выполнять для допуска к ГИ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остранение опыта работы Филенко С.А по системе подготовки учащихся к решению заданий второй части профильного уровня слож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частие учителей математики в вебинарах проводимых кафедрой математики ККИДППО, г. 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заседании ШМЦ учителей математического цикла Положения о системе оценивания обучающихся с целью установления единых требований к оцениванию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ШМЦ учителей математического цикла и учителей начальных классов с целью изучения демоверсий  ЕГЭ-2017, выработки единых требований к обучающимся в процессе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етодической службой, руководителями РМО, тьюторами, ККИДППО с целью отслеживания изменений и нововведений в итоговой аттестации, а также возможности использования  передового педагогического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демоверсиями базового и профильного уровня ЕГЭ– 20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подготовке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ьным психол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одготовке к государственной итоговой аттестации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факультативных (разноуровневых) занятий по математике для проведения внеурочной деятельности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ставление графика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редмету по индивидуальным маршру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согласно утвержден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учебных пособий и методической литературы для подготовки к Е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контрольных, тестовых работ для 5-10 классов тексты которых позволяют отследить динамику  подготовки учащихся среднего звена к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внутришкольного банка заданий для проведения зачетных работ по допуску к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ередового педагогического опыта по подготовке обучающихся к государственной итоговой аттестации с целью его исполь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ко-аналитическое обеспечение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единого государственного экзамена по математике 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КДР и АКР 5-10 классов с целью выявления заданий и тем, вызывающих наибольшие затруднения у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тематики самостоятельных  и административных контрольных работ на текущий учебный год для 5-11 классов по диагностике подготовки к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входного контроля во 2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лабоуспевающих учеников и составление для них индивидуальных планов подгот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я банка данных обучающихся 2-8 классов трех категорий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министративных контрольных работ в 5-11 классах по утвержденной тематике с целью осуществления контроля подготовкой к итоговой аттест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четных работ (при их невыполнении в 1 полугодии об-ся получает отметку «2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анализ выполнения КДР и корректировка КТП и тем повт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индивидуальных диагностических ка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экзаменов по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ирования дополнительных домашних работ по подготовке к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особенностями сдачи государственной итоговой аттестации по математике в форме и по материалам ЕГЭ (базовый, профильн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 родителей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зультатами КДР, МДР, АКР, текущей успеваемостью, диагностически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Ц учителей математики                      С.А. Ф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9:00Z</dcterms:created>
  <dc:creator>User</dc:creator>
  <dc:description/>
  <dc:language>en-US</dc:language>
  <cp:lastModifiedBy>user</cp:lastModifiedBy>
  <cp:lastPrinted>2015-03-07T11:18:00Z</cp:lastPrinted>
  <dcterms:modified xsi:type="dcterms:W3CDTF">2017-03-13T10:29:00Z</dcterms:modified>
  <cp:revision>2</cp:revision>
  <dc:subject/>
  <dc:title/>
</cp:coreProperties>
</file>