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  <w:tab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"/>
        <w:gridCol w:w="3173"/>
        <w:gridCol w:w="709"/>
        <w:gridCol w:w="810"/>
        <w:gridCol w:w="810"/>
        <w:gridCol w:w="2338"/>
        <w:gridCol w:w="7098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туральные числа и шкалы - 15 часов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значение натуральных чис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презентация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стартовой мотивации к изуч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ознавать самого себя как движущую силу своего научения,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 учащихся представление о месте математики в системе наук.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и запись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0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читать, записывать числа натурального ряда и ноль, называть предшествующее и последующее числ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оддерживать инициативное сотрудничество в поиске и сборе информации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иционный способ записи чис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03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бобщить знания и умения, полученные при изучении те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ивать уровень владения учебным действием (отвечать на вопрос «что я не знаю и не умею?»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. и групповой работы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0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чертежн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строить отрезок заданной длины, обозначать его. Использовать математическую терминологию для описания взаимного расположения точек и отрез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06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сширить представления о единицах измерения длины, освоить шкалу перевода одних единиц в другие. Дать представление о метрической системе единиц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ам; выявлять сходства и различия объектов.</w:t>
            </w:r>
          </w:p>
          <w:p>
            <w:pPr>
              <w:pStyle w:val="1011"/>
              <w:shd w:fill="auto" w:val="clear"/>
              <w:spacing w:lineRule="auto" w:line="24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Коммуникативные</w:t>
            </w:r>
            <w:r>
              <w:rPr>
                <w:b w:val="false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держивать инициативное сотрудничество в поиске и сборе информации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, чертеж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сширить представления учащихся о геометрических фигурах в окружающем нас мире, научиться классифицировать многоугольни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мотивации к аналитическ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целевые уста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делять общее и частное, целое и часть, общее и различное в изучаемых объектах; классифицировать объект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теме «Треугольник»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0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звивать чертежные навыки, приемы анализа данных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анализ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опоставлять характеристики объектов по одному или нескольким признаком; выявлять сходства и различия объект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Дополнительные лу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чертеж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звивать пространственные представления учащихся. Использовать математическую терминологию для описания взаимного расположения прямых, лучей, отрезков на плоск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я, навыков организации своей деятельности в составе групп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полнять учебные задачи, не имеющие однозначного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находить цену деления шкалы, определять показания данной шкал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го интереса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понимать точку зрения другого, слушать друг др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чертеж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троить точки на координатном луче, находить координаты точек на луч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ют план выполнения задач, решения проблем творческого и поискового характер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взглянуть на ситуацию с иной, позиции и договориться с людьми ин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Шкалы и координ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, чертежные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rPr>
                <w:rStyle w:val="52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52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сравнивать, упорядочивать числа натурального ряда и ноль, записывать результаты сравнения с помощью математической символи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10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52"/>
                <w:rFonts w:eastAsia="Calibri"/>
                <w:b w:val="false"/>
                <w:i w:val="false"/>
                <w:sz w:val="28"/>
                <w:szCs w:val="28"/>
              </w:rPr>
              <w:t>Регулятивные</w:t>
            </w:r>
            <w:r>
              <w:rPr>
                <w:b w:val="false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диалоге с учителем совершенствуют критерии оценки и пользуются ими в ходе оценки и самооцен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записывают выводы в виде правил «если то...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формлять свои мысли в устной и письменной речи с учетом речев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енство, двойное неравен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находить длину отрезка по точкам, заданным своими координатами, вычислять координату середины отрез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интереса к познаватель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онимают причины своего неуспеха и находят способы выхода из этой ситуац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держание в сжатом или развернутом вид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слушать других, принимать другую точку зрения, изменить свою точку з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Контрольная работа №1по теме «Натуральные числа и шка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дидактически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бобщить изученный материал по теме шкалы и координат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, ищут средства её осуществл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ладеть общим приемом решения учебных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рганизовывать учебное взаимодействие в груп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озникла арифметика.</w:t>
            </w:r>
            <w:r>
              <w:rPr>
                <w:sz w:val="28"/>
                <w:szCs w:val="28"/>
              </w:rPr>
              <w:t xml:space="preserve"> Счет у первобытных народов. Возникновение первых геометрических понятий. Где и как появились первые измеритель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экран, аудио система, Ц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жение и вычита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Сложе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алгоритм сложения в столбик, научиться называть компоненты суммы, складывать числа с помощью координатного луч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работы по алгоритм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принимать точку зрения друг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сложения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свойства сложения для рационализации вычисл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, творческой инициативности и актив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</w:t>
              <w:softHyphen/>
              <w:t>ставленному плану, используют основные и дополнительные средства информац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</w:t>
              <w:softHyphen/>
              <w:t>держание в сжатом или развернутом вид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р</w:t>
              <w:softHyphen/>
              <w:t>ганизовывать учебное взаимодействие в груп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чертежные инструменты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отличать задачи с условием в косвенной форме и правильно их решат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мотивации к аналитическ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>записывают выводы в виде правил «если ..., то ...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формлять свои мысли в устной и письменной речи с учетом речевых ситуац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ение числа по разрядам. Сложение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разрядный состав числа и его замену суммой разрядных слагаемых; продолжить работу над текстовыми задача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го интереса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записывают выводы в виде правил «если ..., то ...».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формлять свои мысли в устной и письменной речи с учетом речев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исимость суммы от изменения компон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изученные свойства сложения для решения примеров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мотивации к самосовершенствова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тстаивать свою точку зрения, аргументируя ее, подтверждать аргументы фак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называть компоненты разности, повторить алгоритм вычитания чисел в столбик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го интереса к изуч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аналог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точно и грамотно выражать свои мыс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своить свойства вычитания числа из суммы и суммы из числа для рационализации вычисл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ь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формировать умение выделять закономерность.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выслушивать мнение команды, не перебивая; принимать коллективные ре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читание натуральных чисел. Решение текстовых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свойства вычитания для решения текстовых задач, в том числе задач с разностным сравнением величин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риентироваться на разнообразие способов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рганизовывать учебное взаимодействие в груп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сложение и вычита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бобщить изученные свойства сложения и вычит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Контрольная работа №2 по теме «Сложение и вычитание натураль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дидактически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ознавать учащимися уровень и качество усвоения результа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риентироваться на разнообразие способов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оценка своего результа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, значен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записывать числовое выражение по его словесной формулировке, называть компоненты в выражен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устойчивой мотивации к изуч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выделять существенную информацию из текстов разных вид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звивать умение извлекать необходимую информацию из математических текстов для составления числового выра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положения об информации, которая нужна для решения учебной задачи.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слушать других, принимать другую точку зрения, изменять свою точку з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по теме «Числовые и буквенные выра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звивать умение анализировать математические тексты и грамотно обосновывать свою точку зрения для составления буквенного выражения и нахождения его знач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енная запись свойств с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окумент-камера, ноутбук, проектор, экр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владевать символьным языком для записи свойств сложения и вычит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бстрактного мышл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аналог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енная запись свойств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умение применять символьный язык при работе с выражен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взглянуть на ситуацию с иной позиции и договориться с людьми иных пози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по теме «Буквенная запись свойств сложения и вычит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рименять полученные знания, умения и навыки в работе с числовыми и буквенными выражени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ов для выполнения зад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ивать уровень владения учебным действием (отвечать на вопрос «что я не знаю и не умею?»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 Корень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владеть приемами решения уравнений типа а</w:t>
            </w:r>
            <w:r>
              <w:rPr>
                <w:rStyle w:val="52"/>
                <w:i w:val="false"/>
                <w:sz w:val="28"/>
                <w:szCs w:val="28"/>
              </w:rPr>
              <w:t>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х=b; а:х=b; а</w:t>
            </w:r>
            <w:r>
              <w:rPr>
                <w:rStyle w:val="52"/>
                <w:i w:val="false"/>
                <w:sz w:val="28"/>
                <w:szCs w:val="28"/>
              </w:rPr>
              <w:t>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х=b;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</w:t>
              <w:softHyphen/>
              <w:t xml:space="preserve">положения об информации, которая нужна для решения учебной задачи.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умеют оформлять мысли в устной и письменной речи с учетом речев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умение при решении уравнений типа а</w:t>
            </w:r>
            <w:r>
              <w:rPr>
                <w:rStyle w:val="52"/>
                <w:i w:val="false"/>
                <w:sz w:val="28"/>
                <w:szCs w:val="28"/>
              </w:rPr>
              <w:t>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х=b; а:х=b; а</w:t>
            </w:r>
            <w:r>
              <w:rPr>
                <w:rStyle w:val="52"/>
                <w:i w:val="false"/>
                <w:sz w:val="28"/>
                <w:szCs w:val="28"/>
              </w:rPr>
              <w:t>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х=b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ешать задачи с помощью уравн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оздавать и преобразовывать модели и схемы для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находить в тексте информацию, необходимую для решения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умение решать задачи с помощью уравн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формировать умение выделять закономерность.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Контрольная работа №3по теме «Числовые и буквенные выражения. Урав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дидактически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натуральных чис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называть компоненты произведения, повторить алгоритм умножения в столбик, правило умножения на 10; 100; 1000…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ют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формлять свои мысли в устной и письменной речи с учетом речев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свойства умножения для упрощения вычисл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держание в сжатом, выборочном или развёрнутом виде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тстаивать свою точку зрения, аргументируя ее, подтверждать фак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натуральных чисел. 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свойства умножения для рационализации вычислений, упрощения выражений и решения задач, в том числе с кратным сравнением величин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ют план выполнения заданий совместно с учителе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троят пред</w:t>
              <w:softHyphen/>
              <w:t xml:space="preserve">положения об информации, которая нужна для решения предметной учебной задач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принимать точку зрения друг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натуральных чисел. Решение текстов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полученные знания для решения конкретных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способности к волевому усилию в преодолении препят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ивать уровень владения учебным действием (отвечать на вопрос «что я не знаю и не умею?»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риентироваться на разнообразие способов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свойства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полученные знания для решения конкретных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способности к волевому усилию в преодолении препят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, осуществляют поиск средства её осуществления. ё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рганизовывать учебное взаимодействие 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называть компоненты частного, повторить алгоритм деления в столбик, правило деления на 10; 100; 1000…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целевых установок учеб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троить логические цепи рассужден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оненты при де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навыки по применению алгоритма деления в столбик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деления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ешать задачи с применением деления натуральных чисел, в том числе задачи на кратное сравнение величин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целевых установок учеб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алгоритм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троить логические цепи рассуждений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авильно применять деление при решении уравнений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мения контролировать процесс и результат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оизвольно и осознанно владеть общим приемом решения задач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Style w:val="52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  <w:highlight w:val="lightGray"/>
              </w:rPr>
              <w:t>2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52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екстовых задач на 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умение решать уравн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положения об информации, которая нужна для решения предметной учебной задач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слушать других, принимать другую точку зрения, изменять свою точку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равнений на 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Times New Roman"/>
                <w:b/>
                <w:i w:val="false"/>
                <w:sz w:val="28"/>
                <w:szCs w:val="28"/>
              </w:rPr>
              <w:t xml:space="preserve">  </w:t>
            </w: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умение решать задачи с помощью уравн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ют план выполнения заданий совместно с учителе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держание в сжатом или развернутом виде.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Style w:val="1"/>
                <w:color w:val="000000"/>
                <w:sz w:val="28"/>
                <w:szCs w:val="28"/>
              </w:rPr>
              <w:t>умеют вы</w:t>
              <w:softHyphen/>
              <w:t>сказывать свою точку зрения, пытаясь её обосновать, приводя арг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умножение и 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бобщить знания, умения по теме деление применительно к решению примеров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ют план выполнения заданий совместно с учителем;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записывают выводы в виде правил «если ..., то ...»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Style w:val="1"/>
                <w:color w:val="000000"/>
                <w:sz w:val="28"/>
                <w:szCs w:val="28"/>
              </w:rPr>
              <w:t>умеют вы</w:t>
              <w:softHyphen/>
              <w:t>сказывать свою точку зрения, пытаясь её обосновать, приводя арг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называть компоненты деления с остатком, выполнять алгоритм деления с остатком в столбик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</w:t>
              <w:softHyphen/>
              <w:t xml:space="preserve">ставленному плану, используют основные и дополнительные средства получения информации (справочная литература, средства ИКТ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положения об информации, которая нужна для решения предметной учебной задач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точно и грамотно выражать свои мыс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записывать формулу деления с остатком и находить неизвестные компоненты этой формул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ь промежуточных действий с учетом конечного результата, составлять план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аналог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 «Умножение и деление натураль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бобщить знания, умения по теме «Деление и умножение» применительно к решению примеров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огнозировать результат и уровень усвоения;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Контрольная работа №4по т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Умножение и деление натура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дидактический 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распределительное свойство умножения для упрощения буквенных выраж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тической, творческой инициативности и актив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ют и формулируют учебную про</w:t>
              <w:softHyphen/>
              <w:t xml:space="preserve">блему совместно с учителе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по</w:t>
              <w:softHyphen/>
              <w:t>нимать точку зрения другого, слуш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ределительное свойство умножения относительно сложения и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ешать задачи с кратным сравнением величин с помощью уравн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ют план выполнения задач, решения про</w:t>
              <w:softHyphen/>
              <w:t xml:space="preserve">блем творческого и поискового характер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положения об информации, которая нужна для решения предметной учебной задач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взглянуть на ситуацию с иной позиции и договориться с людь</w:t>
              <w:softHyphen/>
              <w:t>ми иных позиций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ешать задачи на части с помощью уравн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ь промежуточных действий с учетом конечного результата, составлять план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риентироваться на разнообразие способов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скорость, время и расстояние; цена, количество и стоимость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навыки упрощения выражений, решения задач с помощью уравн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уществлять итоговый контроль деятельности («что сделано») и пошаговый контроль («как выполнена каждая операция, входящая в состав учебного действия»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равнение и классификацию по заданным критерия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равнений, с использованием  упрощения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основные типы задач, решаемых арифметическим способо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ставленному плану, используют основные и дополнительные средства получения информации (справочная литература, средства ИКТ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 xml:space="preserve">ной задач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слушать других, принимать дру</w:t>
              <w:softHyphen/>
              <w:t>гую точку зрения, изменять свою точку з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авильно определять порядок выполнения действий в выражен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работы по алгоритм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ь промежуточных целей с учетом конечного результата; составлять план последовательности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составлять и выполнять программу вычислений в выражение по его программе вычисл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и работы по алгоритм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й упражнений по теме «Порядок выполнения действ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автоматизировать навыки вычисл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держание в сжатом или развернутом виде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слушать других, принимать дру</w:t>
              <w:softHyphen/>
              <w:t>гую точку зрения, изменять свою точку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. Квадра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выучить определение степени числа, ее основания, показателя. Научиться вычислять квадраты и кубы чисел от 0 до 10. Научиться пользоваться таблицей кубов натуральных чисел от 1 до 10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определять порядок выполнения действий и вычислять значения выражений, содержащих степен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удерживать цель деятельности до получения ее результа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Контрольная работа №5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рядок выполнения действий. Степень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дидактический 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41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и объ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записывать зависимости между величинами в виде форму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находить в тексте информацию, необходимую для решения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именение форм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окумент-камера, ноутбук, проектор, экр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составлять формулы зависимости величин на основе анализа математического текс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анализу, исследова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ставленному плану, используют наряду с основными и дополнительные средст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вы</w:t>
              <w:softHyphen/>
              <w:t>сказывать свою точку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. Формула площади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находить площадь прямоугольника и его част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равнение и классификацию по заданным критерия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, формула площади квад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чертеж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азличать равные и равновеликие фигуры, уметь приводить примеры фигур кажд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проблемно-поисков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оектировать маршрут преодоления затруднений в обучении через включение в новые виды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ереводить одни единицы измерения площадей в другие, использовать знания при решени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равнение и классификацию по заданным критерия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единиц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сширить представление о единицах измерения площадей и применять новые знания при решени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именять методы информационного поиска, в том числе с помощью компьютерных средст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оддерживать инициативное сотрудничество в поиске и сборе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лощадь квадрата и прямоуголь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бобщить знания и умения, полученные при изучении темы площади, и применять их для решения примеров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организации анализа свое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уществлять контроль деятельности («что сделано») и пошаговый контроль («как выполнена каждая операция, входящая в состав учебного действия»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риентироваться на разнообразие способов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чертежные инструменты, макеты многогр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аспознавать прямоугольные параллелепипеды среди окружающих нас предметов и изображать прямоугольный параллелепипед (куб). Правильно называть ребра, грани, вершины параллелепипеда (куба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способствовать формированию научного мировоззрения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бъемы. Объем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аудио система, чертежные инструменты, макеты многогр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выучить формулу объема прямоугольного параллелепипеда (куба) и научить применять ее при решении простейших геометрических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ть и формулировать учебную проблему, составлять план выполнения работ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иводить примеры в качестве доказательства выдвигаемых положен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единицами объ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ычислять площадь поверхности прямоугольного параллелепипеда, записывать ее с помощью формулы. Научиться переводить одни единицы измерения объемов в друг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ют и формулируют учебную проблему совместно с учителе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слушать других, принимать дру</w:t>
              <w:softHyphen/>
              <w:t>гую точку зрения, изменять свою точку з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лощади и объе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акеты многогранников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рименять знания, умения и навыки при решении практических задач на нахождение площадей и объем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онимают при</w:t>
              <w:softHyphen/>
              <w:t xml:space="preserve">чины своего неуспеха и находят способы выхода из этой ситуац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критично относиться к своему мн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Контрольная работа №6по теме </w:t>
            </w:r>
            <w:r>
              <w:rPr>
                <w:i/>
                <w:sz w:val="28"/>
                <w:szCs w:val="28"/>
              </w:rPr>
              <w:t xml:space="preserve"> «Площади и объемы</w:t>
            </w:r>
            <w:r>
              <w:rPr>
                <w:b w:val="false"/>
                <w:i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дидактический 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62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аудио система, чертеж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своить понятия окружности и круга. Научиться применять циркуль для простейших геометрических построений. Вывести формулу зависимости между радиусом и диаметром одной окружности и применять полученные знания, умения и навыки при решени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, сопоставления, сравн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ставленному плану, используют основные и дополнительные средства получения информац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держание в сжатом или развернутом вид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принимать точку зрения друг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шк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математическую терминологию и символьный язык при решении задач, связанных с окружностью и круго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мотивации к познаватель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равнение и классификацию по заданным критерия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, чертеж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изображать дроби на координатном луче, называть числитель и знаменатель дроб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алгоритм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своить приемы решения задач на нахождение части от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, творческой инициативности и актив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ь промежуточных целей с учетом конечного результата; составлять план последовательности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выделять существенную информацию  из текс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: «Обыкновенные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своить приемы решения задач на нахождение числа по его ча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ние осуществлять сравнение и классификацию по заданным критерия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Style w:val="52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  <w:highlight w:val="lightGray"/>
              </w:rPr>
              <w:t>3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52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Обыкновенные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классифицировать задачи на части по методу их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, осущест</w:t>
              <w:softHyphen/>
              <w:t>вляют поиск средств её дости</w:t>
              <w:softHyphen/>
              <w:t xml:space="preserve">ж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т</w:t>
              <w:softHyphen/>
              <w:t>стаивать свою точку зрения, ар</w:t>
              <w:softHyphen/>
              <w:t>гументируя ее,  подтверждая фа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сравнивать дроби с помощью координатного луча, применять правило сравнения дробей с равными знаменателями и записывать результаты сравнения с использованием математической символи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ь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использовать поиск и выделение необходимой информации, анализ с целью выделения общих признаков, синтез, как составление целого из часте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упорядочивать дроби с равными знаменателями и применять полученные знания и умения при решении задач. Иметь представление о сравнении дробей с равными числител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сравн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бобщить и систематизировать знания учащихся по сравнению дроб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при необходимости отстаивать свою точку зрения, аргументируя е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дать определение правильной и неправильной дроби, научиться сравнивать правильную дробь с неправильной и применять полученные знания для оценки результа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ют и формулируют учебную про</w:t>
              <w:softHyphen/>
              <w:t xml:space="preserve">блему совместно с учителе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принимать точку зрения друго</w:t>
              <w:softHyphen/>
              <w:t>го, слуш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истематизировать знания по теме «Доли и дроби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ознавать учащимися уровень и качество усвоения результа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оизвольно и осознанно владеть общим приемом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Контрольная работа №7по т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Обыкновенные дроби. Правильные и неправиль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дидактический материал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Выучить правило сложения (вычитания) дробей с равными знаменателями и применять его при решении примеров, уравнений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ознавать самого себя как движущую силу своего научения, к преодолению препятствий и самокоррекции; уметь выполнять работу над ошибкам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читься критично относит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записывать правило сложения (вычитания) дробей в буквенной форме. Применять полученные знания и умения для решения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слушать других, пытаться принимать другую точку зрения, быть готовым изменить свою точку зр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умение складывать и вычитать дроби с одинаковыми знаменателями; учить применять полученные знания при решени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, осуществляют поиск средств её достиж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р</w:t>
              <w:softHyphen/>
              <w:t>ганизовывать учебное взаимо</w:t>
              <w:softHyphen/>
              <w:t>действие 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записывать деление в виде дроби и наоборот и использовать полученные навыки при решени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ставленному плану, используют основные и дополнительные средства получения информации (справочная литература, средства ИКТ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вы</w:t>
              <w:softHyphen/>
              <w:t>полнять различные роли в груп</w:t>
              <w:softHyphen/>
              <w:t>пе, сотрудничать в совместном решении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по теме «Деление и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нимать свойство деления суммы на число и применять его для упрощения вычисл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го интереса к творческой деятельности, проявления креативных способност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сширить представление о числе, научиться называть целую и дробную части смешанного числа, выделять целую часть из неправильной дроб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 с помощью учителя и самостоятельно, осуществляют поиск средств её достиж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держание в сжатом или развернутом вид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формляют свои мысли в устной и письмен</w:t>
              <w:softHyphen/>
              <w:t>ной речи с учетом своих учеб</w:t>
              <w:softHyphen/>
              <w:t>ных и жизненных речевых си</w:t>
              <w:softHyphen/>
              <w:t>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смеша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едставлять смешанное число в виде неправильной дроби и применять эти знания и умения для решения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</w:t>
              <w:softHyphen/>
              <w:t xml:space="preserve">ставленному плану, используют основные и дополнительные средст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держание в сжатом, выборочном или развёрнутом виде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своить алгоритм сложения (вычитания) смешанных чисе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ют план выполнения заданий совместно с учителе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 xml:space="preserve">ной задач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умеют по</w:t>
              <w:softHyphen/>
              <w:t>нимать точку зрения друг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сложение и вычитание смешанных чисел для решения уравнений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ть и формулировать учебную проблему, составлять план выполнения работ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истематизировать приобретенные знания, умения и навыки по теме «Сложение и вычитание обыкновенных дробей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риентироваться на разнообразие способов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Контрольная работа №8по теме</w:t>
            </w:r>
            <w:r>
              <w:rPr>
                <w:i/>
                <w:sz w:val="28"/>
                <w:szCs w:val="28"/>
              </w:rPr>
              <w:t xml:space="preserve"> «Сложение и вычитание дробей и смешан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 раздаточ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Десятичные дроби. 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ятичная запись дроб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звитие представлений о числе, овладение навыком чтения и записи десятичных дроб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дроб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изображать десятичные дроби на координатном луче, выражать десятичной дробью именованные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интез как составление целого из часте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ставить алгоритм сравнения десятичных дробей и научиться применять его при решени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десятичных дробей на координатном лу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навык сравнения десятичных дроб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делять существенную информацию из текс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е на сравн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истематизация знаний учащихся по теме «Сравнение десятичных дробей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ставить алгоритм сложения десятичных дробей и научиться применять е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выделять существенную информацию из текс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свойства сложения для десятичных дроб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ют и формулируют учебную про</w:t>
              <w:softHyphen/>
              <w:t xml:space="preserve">блему совместно с учителе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суммы из числа и числа из су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ешать задачи на движение по реке, содержащие десятичные дроб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ть и формулировать учебную проблему, составлять план выполнения работ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использовать знаково-символические средства, в том числе модели и схемы для решения учебных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способствовать формированию научного мировоззрения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ешать уравнения и задачи с применением сложения десятичных дроб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оизвольно и осознанно владеть общим приемом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истематизировать знания и умения по теме «Сложение десятичных дробей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, творческой инициативности и актив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ивать уровень владения учебным действием (отвечать на вопрос «что я не знаю и не умею?»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лиженные значения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ставить алгоритм округления десятичных дробей и научится его применят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равнение и классификацию по заданным критерия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находить в тексте информацию, необходимую для решения задач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бобщить приобретенные знания, умения по теме «Сложение и вычитание десятичных дробей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риентироваться на разнообразие способов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Контрольная работа №9по теме</w:t>
            </w:r>
            <w:r>
              <w:rPr>
                <w:i/>
                <w:sz w:val="28"/>
                <w:szCs w:val="28"/>
              </w:rPr>
              <w:t>«Сравнение, сложение и вычита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 раздаточ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десятичных дробей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аудио сист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ставить алгоритм умножения десятичной дроби на целое числ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ть план последовательности действий; формировать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выделять существенную информацию из текс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ой дроби на 10,100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аудио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умение умножать десятичную дробь на натуральное числ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ивать уровень владения учебным действием (отвечать на вопрос «что я не знаю и не умею?»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умножение десятичных дробей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умножать десятичную дробь на 10; 100; 1000 и т.д., применять свойство умножения для упрощения вычисл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удерживать цель деятельности до получения ее результа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ставить алгоритм деления десятичной дроби на натуральное число и научиться применять е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читься основам смыслового чт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10,100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навык  деления десятичных дробей на натуральное числ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вносить необходимые дополнения и коррективы в план и способ действия в случае расхождения эталона, реального действия и его продук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деление десятичных дробей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делить десятичную дробь на 10; 100; 1000 и т.д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по теме «Умножение и деление десятичных дробей на натураль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своить применение деления десятичных дробей на натуральное число в решении уравнений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мотивации к самосовершенствова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ть план последовательности действий; формировать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именять схемы, модели для получения информации,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 «Умножение и деление десятичных дробей на натураль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истематизировать знания, умения учащихся по теме «Умножение и деление десятичных дробей на натуральные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риентироваться на разнообразие способов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Контрольная работа №10 по теме </w:t>
            </w:r>
            <w:r>
              <w:rPr>
                <w:i/>
                <w:sz w:val="28"/>
                <w:szCs w:val="28"/>
              </w:rPr>
              <w:t>«Умножение и деление десятичных дробей на натуральные числа</w:t>
            </w:r>
            <w:r>
              <w:rPr>
                <w:b w:val="false"/>
                <w:i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 раздаточ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вывести правило умножения десятичных дробей и научиться применять е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ознавать самого себя как движущую силу своего научения, к преодолению препятствий и самокоррекции; уметь выполнять работу над ошибкам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десятичных дробей на 0,1; 0,01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вывести правило умножения десятичной дроби на 0,1; 0,01; 0,001 и т.д. и научиться применять е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умножение десятичных дробей. 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сширить область применения свойств умножения на десятичные дроб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 xml:space="preserve">ц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равнение и классификацию по заданным критерия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екстовых задач с данными, выраженными десятичными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умножение десятичных дробей при решении уравнений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формировать умение выделять закономерность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равнений с данными, выраженными десятичными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бобщить знания, умения по теме «Умножение десятичных дроб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ть и формулировать учебную проблему, составлять план выполнения работ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риентироваться на разнообразие способов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аудио сист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делить десятичную дробь на десятичную дроб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выделять существенную информацию из текс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 0,01; 0,01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вывести правило деления десятичной дроби на 0,1; 0,01; 0,001 и т.д. и научиться применять е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ивать весомость приводимых доказательств и рассужден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точно и грамотно выражать свои мысли, отстаивать свою точку зрения в процессе дискуссии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деление десятичных дробей. 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навыки деления десятичных дроб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выслушивать мнение членов команды, не перебивая; принятие коллективного решения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екстовых задач на де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деление десятичных дробей для решения задач и уравн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ть и формулировать учебную проблему, составлять план выполнения работ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строить логические цепи рассужден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задачи, находить в тексте информацию, необходимую для решения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на дел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hanging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21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2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ереводить обыкновенные дроби в десятичные и применять это умение для нахождения значения выраж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алгоритм действий; удерживать цели деятельности до получения ее результа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</w:tr>
      <w:tr>
        <w:trPr>
          <w:trHeight w:val="307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Style w:val="52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  <w:highlight w:val="lightGray"/>
              </w:rPr>
              <w:t>4 четверть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52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на дел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навыки арифметических действий с десятичными дробями с применением всех изученных свойств арифметических дей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мотивации к самосовершенствова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на умножение и дел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знания умения по теме «Деление десятичных дробей» для решения примеров, уравнений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ют цель учебной деятельности, осуществляют поиск средств её достиж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держание в сжатом или развернутом виде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высказывать точку зрения, пытаясь её обосновать, приводя аргументы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ычислять среднее арифметическое нескольких чисе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онимают при</w:t>
              <w:softHyphen/>
              <w:t>чины своего неуспеха и находят способы выхода из этой ситуа</w:t>
              <w:softHyphen/>
              <w:t xml:space="preserve">ц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арифметическое нескольки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ешать задачи на среднюю скорость и другие средние величин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 к изуч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ть план последовательности действий; формировать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ладеть общим приемом решения учебных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навыки, умения по теме «Среднее арифметическое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: « Среднее арифметическ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истематизировать знания, умения по теме «Среднее арифметическое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интез как составление целого из часте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Контрольная работа №11 </w:t>
            </w:r>
            <w:r>
              <w:rPr>
                <w:i/>
                <w:sz w:val="28"/>
                <w:szCs w:val="28"/>
              </w:rPr>
              <w:t>«Умножение и деление десятичны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струменты для вычислений и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азвить навыки инструментальных вычисл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выделять существенную информацию из текс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с помощью калькуля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навыки инструментальных вычисл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оставления алгоритма выполнения задания, навыков выполнения задания по алгоритм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ладеть общим приемом решения учебных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комиться с понятием процента, научиться переводить проценты в десятичную дробь и обращать десятичную дробь в процент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задач на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ешать задачи на нахождение процента от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ть и формулировать учебную проблему, составлять план выполнения работ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находить в тексте информацию, необходимую для решения задач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процентов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ешать задачи на нахождение числа по его процентам, процентного отношения величин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аналог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числа по его процен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навыки решения задач на процент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 «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обобщить знания, умения по теме «Проценты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ознавать учащимся уровень и качество усвоения результа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риентироваться на разнообразие способов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Контрольная работа №12 по теме </w:t>
            </w:r>
            <w:r>
              <w:rPr>
                <w:i/>
                <w:sz w:val="28"/>
                <w:szCs w:val="28"/>
              </w:rPr>
              <w:t>«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аудио система, чертеж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Дать определение развернутого, прямого угла, научиться определять прямые углы на чертежах и строить их с помощью угольни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выделять существенную информацию из текс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развернутый у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распознавать углы на чертежах, правильно их обозначать и называт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ть и формулировать учебную проблему, составлять план выполнения работ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равнение и классификацию по заданным критерия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теж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навыки построения угл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ознавать учащимся уровень и качество усвоения результа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чертеж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измерять градусную меру углов на чертеже с помощью транспортира, различать острые, тупые, прямые угл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выделять существенную информацию из текс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ть точно и грамотно выражать свои мысл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раздаточный дидактический материал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строить углы по заданной градусной мер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алгоритм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интез как составление целого из часте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Уг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, чертеж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знания, умения по теме «Углы» для решения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оизвольно и осознанно владеть общим приемом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овые диаграммы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строить круговые диаграммы по данным зада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ять план последовательности действий; формировать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выделять существенную информацию из текст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оддерживать инициативное сотрудничество в поиске и сборе информаци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овершенствовать знания и умения по теме «Круговые диаграммы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сознавать самого себя как движущую силу своего научения, к преодолению препятствий и самокоррекции; уметь выполнять работу над ошибкам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Контрольная работа №13 по теме</w:t>
            </w:r>
            <w:r>
              <w:rPr>
                <w:b w:val="false"/>
                <w:i/>
                <w:sz w:val="28"/>
                <w:szCs w:val="28"/>
              </w:rPr>
              <w:t>«Уг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ыбирать наиболее эффективные способы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понятие натурального числа, класса, разряда. Уметь применять основные свойства действий для решения примеров и задач в натуральных числах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равнение и классификацию по заданным критерия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основные типы задач, решаемых арифметическим и алгебраическим способа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использовать знаково-символические средства, в том числе модели и схемы для решения учебных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и деле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компьютерный класс, Ц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основные типы задач, решаемых арифметическим и алгебраическим способа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ставленному плану, используют основные и дополнительные средства получения информац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устанавливать причинно-следственные связ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взглянуть на ситуацию с иной, позиции и договориться с людьми иных позиций.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екстовых задач на скор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основные типы задач, решаемых арифметическим и алгебраическим способа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геометрические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истематизировать знания учащихся по теме «Обыкновенные дроби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алгоритм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оизвольно и осознанно владеть общим приемом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, ноутбук, проектор, экран, мобильный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правила сложения и вычитания обыкновенных дробей и смешанных чисел с равными знаменателями. Применять изученные действия с обыкновенными дробями для решения примеров, уравнений и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творческих способностей через активные формы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бнаруживать и формулировать учебную проблему, составлять план выполнения работ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оводить диагностику учебных достиж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целостного восприятия окружающего мир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оизвольно и осознанно владеть общим приемом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углов. Круговые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мобильный компьютерный класс, ЦОР  , чертеж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воспроизводить приобретенные знания, умения, навыки в конкретной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способность к мобилизации сил и энергии; способность к волевому усилию в преодолении препят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осознавать учащимся уровень и качество усвоения результа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правлять своим поведением (контроль, оценка своего результата)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лиженные значения чисел. Округ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алгоритм сложения (вычитания) десятичных дробей, свойства сложения и вычитания и их применение к решению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уметь строить рассуждения в форме связи простых суждений об объекте, его строении, свойствах и связ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алгоритм умножения (деления) десятичных дробей, свойства умножения, деления и их применение к решению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анализа, творческой инициативности и актив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анализ объектов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действия с десятичными дробя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оизвольно и осознанно владеть общим приемом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Итоговая контрольная работа №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систематизировать знания учащихся по основным типам задач на процент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формировать целевые установки учебной деятельности, выстраивать алгоритм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оизвольно и осознанно владеть общим приемом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система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именять приобретенные знания, умения, навыки для решения практических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заинтересованности в приобретении и расширении зн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 xml:space="preserve">ц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ередают со</w:t>
              <w:softHyphen/>
              <w:t>держание в сжатом или развер</w:t>
              <w:softHyphen/>
              <w:t xml:space="preserve">нутом виде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ют по</w:t>
              <w:softHyphen/>
              <w:t>нимать точку зрения другого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зок. Длина отрезка.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применение свойств сложения, вычитания и умножения для упрощения выраж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владеть общим приемом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рямая,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, чертеж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вторить правила нахождения неизвестных компонентов действий и применять эти правила для решения уравн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удерживать цель деятельности до получения ее результа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уметь осуществлять сравнение и классификацию по заданным критерия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, ноутбук, проектор, экра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научиться проводить диагностику учебных достиж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Личностные: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 xml:space="preserve"> формирование целостного восприятия окружающего мир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b/>
                <w:i w:val="false"/>
                <w:sz w:val="28"/>
                <w:szCs w:val="28"/>
              </w:rPr>
              <w:t>Метапредмет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произвольно и осознанно владеть общим приемом решения задач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рганизовывать и планировать учебное сотрудничество с учителем и сверстникам.</w:t>
            </w:r>
          </w:p>
        </w:tc>
      </w:tr>
      <w:tr>
        <w:trPr>
          <w:trHeight w:val="15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 час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х работ – 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4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11">
    <w:name w:val="s_111"/>
    <w:basedOn w:val="Style8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52">
    <w:name w:val="Основной текст + Курсив52"/>
    <w:basedOn w:val="Style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">
    <w:name w:val="Основной текст (10)_"/>
    <w:basedOn w:val="Style8"/>
    <w:qFormat/>
    <w:rPr>
      <w:b/>
      <w:shd w:fill="FFFFFF" w:val="clear"/>
    </w:rPr>
  </w:style>
  <w:style w:type="character" w:styleId="101">
    <w:name w:val="Основной текст (10) + Не полужирный"/>
    <w:basedOn w:val="10"/>
    <w:qFormat/>
    <w:rPr>
      <w:b/>
      <w:bCs w:val="false"/>
      <w:i/>
      <w:iCs/>
    </w:rPr>
  </w:style>
  <w:style w:type="character" w:styleId="51">
    <w:name w:val="Основной текст + Курсив51"/>
    <w:basedOn w:val="Style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b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>Малая Е.В.</dc:creator>
  <dc:description/>
  <dc:language>en-US</dc:language>
  <cp:lastModifiedBy>user</cp:lastModifiedBy>
  <cp:lastPrinted>2015-11-01T11:01:00Z</cp:lastPrinted>
  <dcterms:modified xsi:type="dcterms:W3CDTF">2017-01-26T06:25:00Z</dcterms:modified>
  <cp:revision>3</cp:revision>
  <dc:subject>математика 5  класс</dc:subject>
  <dc:title>Рабочая программа</dc:title>
</cp:coreProperties>
</file>