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851"/>
        <w:gridCol w:w="850"/>
        <w:gridCol w:w="2410"/>
        <w:gridCol w:w="7796"/>
      </w:tblGrid>
      <w:tr>
        <w:trPr>
          <w:trHeight w:val="27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зделы, тем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Д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1. Четырехугольники – 14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угольники – 2 час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Многоугольники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осуществлять расширенный поиск информации с использованием Интернет-ресурс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умма углов выпуклого много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Многоугольники», 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оставлять план последовательности действий, формировать способность к волевому усилию в преодолении препят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опоставлять характеристики объектов по одному или нескольким признакам, выявлять сходства и различия объектов.</w:t>
            </w:r>
          </w:p>
        </w:tc>
      </w:tr>
      <w:tr>
        <w:trPr>
          <w:trHeight w:val="23" w:hRule="atLeast"/>
          <w:cantSplit w:val="true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Параллелограмм и  трапеция – 6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Геометрия. Планиметрия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оставлять план последовательности действий, формировать способность к волевому усилию в преодолении препят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опоставлять характеристики объектов по одному или нескольким признакам, выявлять сходства и различия объектов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ограм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Геометрия. Планиметрия», 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</w:t>
              <w:softHyphen/>
              <w:t>новки учебной деятельности, выстраивать последовательности необходимых операций (алгоритм действ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ограм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система голосования, табл. «Геометрия. Планиметрия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</w:t>
              <w:softHyphen/>
              <w:t>новки учебной деятельности, выстраивать последовательности необходимых операций (алгоритм действ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ограм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Геометрия. Планиметрия», 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ценить весомость приводимых доказательств и рассу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Выявлять особенности (качества, признаки) разных объектов в процессе их рассматр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Геометрия. Планиметрия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составлять план последова</w:t>
              <w:softHyphen/>
              <w:t>тельности действий,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 табл. «Геометрия. Планиметрия», 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владеть общим приемом ре</w:t>
              <w:softHyphen/>
              <w:t>шения учебных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.3.Прямоугольник, ромб, квадрат- 6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Геометрия. Планиметрия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 табл. «Геометрия. Планиметрия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ценить весомость приводимых доказательств и рассу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Выявлять особенности (качества, признаки) разных объектов в процессе их рассматр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ромб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 табл. «Геометрия. Планиметрия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осуществлять расширенный поиск информации с использованием Интернет-ресурс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Геометрия. Планиметрия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существлять расширенный поиск информации с использованием Интернет-ресурс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: «Четырехугольни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оставлять план последовательности действий, формировать способность к волевому усилию в преодолении препят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опоставлять характеристики объектов по одному или нескольким признакам, выявлять сходства и различия объектов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 1 по тема: «Четырехугольни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пособность к мобилизации сил и энергии, к волевому усилию в преодо</w:t>
              <w:softHyphen/>
              <w:t>лении препятств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произвольно и осознанно владеть общим приемом решения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Площадь - 14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и многоугольника – 2час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лощадей  многоуголь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система голосования, табл. «Многоугольники», 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осуществлять расширенный поиск информации с использованием Интернет-ресурс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лощадей  многоуголь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система голосования, табл. «Многоугольники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оставлять план последовательности действий, формировать способность к волевому усилию в преодолении препят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опоставлять характеристики объектов по одному или нескольким признакам, выявлять сходства и различия объектов.</w:t>
            </w:r>
          </w:p>
        </w:tc>
      </w:tr>
      <w:tr>
        <w:trPr>
          <w:trHeight w:val="23" w:hRule="atLeast"/>
          <w:cantSplit w:val="true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Площади параллелограмма, треугольника и трапеции – 6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Геометрия. Планиметрия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</w:t>
              <w:softHyphen/>
              <w:t>новки учебной деятельности, выстраивать последовательности необходимых операций (алгоритм действ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Геометрия. Планиметрия», 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</w:t>
              <w:softHyphen/>
              <w:t>новки учебной деятельности, выстраивать последовательности необходимых операций (алгоритм действ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Треугольники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ценить весомость приводимых доказательств и рассу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Выявлять особенности (качества, признаки) разных объектов в процессе их рассматр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система голосования, табл. «Геометрия. Планиметрия», 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составлять план последова</w:t>
              <w:softHyphen/>
              <w:t>тельности действий,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б отношении площадей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пособность к мобилизации сил и энергии, к волевому усилию в преодо</w:t>
              <w:softHyphen/>
              <w:t>лении препятств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произвольно и осознанно владеть общим приемом решения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лощад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оставлять план последовательности действий, формировать способность к волевому усилию в преодолении препят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опоставлять характеристики объектов по одному или нескольким признакам, выявлять сходства и различия объектов.</w:t>
            </w:r>
          </w:p>
        </w:tc>
      </w:tr>
      <w:tr>
        <w:trPr>
          <w:trHeight w:val="23" w:hRule="atLeast"/>
          <w:cantSplit w:val="true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 Теорема Пифагора – 6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Треугольники», 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осуществлять расширенный поиск информации с использованием Интернет-ресурс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ма обратная теореме Пифаг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Треугольники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</w:t>
              <w:softHyphen/>
              <w:t>новки учебной деятельности, выстраивать последовательности необходимых операций (алгоритм действ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теоремы Пифаг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ценить весомость приводимых доказательств и рассу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Выявлять особенности (качества, признаки) разных объектов в процессе их рассматр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Гер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Треугольники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удерживать цель деятельности до получения ее результа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с применением формул площадей и теоремы Пифаго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оставлять план последовательности действий, формировать способность к волевому усилию в преодолении препят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опоставлять характеристики объектов по одному или нескольким признакам, выявлять сходства и различия объектов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2 по теме: «Площадь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</w:t>
              <w:softHyphen/>
              <w:t>новки учебной деятельности, выстраивать последовательности необходимых операций (алгоритм действ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</w:tr>
      <w:tr>
        <w:trPr>
          <w:trHeight w:val="23" w:hRule="atLeast"/>
          <w:cantSplit w:val="true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Подобные треугольники – 19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 Определение подобных треуголь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порциональности отрез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система голосования, табл. «Треугольники», 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ценить весомость приводимых доказательств и рассу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Выявлять особенности (качества, признаки) разных объектов в процессе их рассматр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ределение подобных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Треугольники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осуществлять расширенный поиск информации с использованием Интернет-ресурсов</w:t>
            </w:r>
          </w:p>
        </w:tc>
      </w:tr>
      <w:tr>
        <w:trPr>
          <w:trHeight w:val="23" w:hRule="atLeast"/>
          <w:cantSplit w:val="true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ризнаки подобия треугольников – 6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а об отношении площадей подобных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Треугольники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</w:t>
              <w:softHyphen/>
              <w:t>новки учебной деятельности, выстраивать последовательности необходимых операций (алгоритм действ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подобия 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Треугольники», 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осуществлять расширенный поиск информации с использованием Интернет-ресурс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 признак подобия 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Треугольники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ценить весомость приводимых доказательств и рассу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Выявлять особенности (качества, признаки) разных объектов в процессе их рассматр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ризнак подобия 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Треугольники», 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оставлять план последовательности действий, формировать способность к волевому усилию в преодолении препят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опоставлять характеристики объектов по одному или нескольким признакам, выявлять сходства и различия объектов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изнаки подоб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Треугольники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осуществлять расширенный поиск информации с использованием Интернет-ресурс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3 по теме: «Признаки подобия треугольник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осуществлять расширенный поиск информации с использованием Интернет-ресурсов</w:t>
            </w:r>
          </w:p>
        </w:tc>
      </w:tr>
      <w:tr>
        <w:trPr>
          <w:trHeight w:val="23" w:hRule="atLeast"/>
          <w:cantSplit w:val="true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.3. Применение подобия к доказательству теорем и решению задач – 7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Треугольники», 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пособность к мобилизации сил и энергии, к волевому усилию в преодо</w:t>
              <w:softHyphen/>
              <w:t>лении препятств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произвольно и осознанно владеть общим приемом решения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ересечении медиан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система голосования, табл. «Треугольники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</w:t>
              <w:softHyphen/>
              <w:t>новки учебной деятельности, выстраивать последовательности необходимых операций (алгоритм действ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 в прямоугольном треуголь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Треугольники», 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осуществлять расширенный поиск информации с использованием Интернет-ресурс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 в прямоугольном треуголь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Треугольники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ценить весомость приводимых доказательств и рассу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Выявлять особенности (качества, признаки) разных объектов в процессе их рассматр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 подобия в задачах на постро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Треугольники», 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оставлять план последовательности действий, формировать способность к волевому усилию в преодолении препят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опоставлять характеристики объектов по одному или нескольким признакам, выявлять сходства и различия объектов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 подобия в задачах на постро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ценить весомость приводимых доказательств и рассу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Выявлять особенности (качества, признаки) разных объектов в процессе их рассматр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одобных треугольников в измерительных работах на мес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осуществлять расширенный поиск информации с использованием Интернет-ресурсов</w:t>
            </w:r>
          </w:p>
        </w:tc>
      </w:tr>
      <w:tr>
        <w:trPr>
          <w:trHeight w:val="23" w:hRule="atLeast"/>
          <w:cantSplit w:val="true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.4. Соотношение между сторонами и углами прямоугольного треугольника – 4 час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синуса, косинуса и тангенса острого угла прямоугольного тре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Треугольники», 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</w:t>
              <w:softHyphen/>
              <w:t>новки учебной деятельности, выстраивать последовательности необходимых операций (алгоритм действ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инуса, косинуса и тангенса для углов 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, 4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, 6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Треугольники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оставлять план последовательности действий, формировать способность к волевому усилию в преодолении препят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опоставлять характеристики объектов по одному или нескольким признакам, выявлять сходства и различия объектов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ямоугольных треуголь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Треугольники», 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</w:t>
              <w:softHyphen/>
              <w:t>новки учебной деятельности, выстраивать последовательности необходимых операций (алгоритм действ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4 по теме: «Применение подоб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осуществлять расширенный поиск информации с использованием Интернет-ресурсов</w:t>
            </w:r>
          </w:p>
        </w:tc>
      </w:tr>
      <w:tr>
        <w:trPr>
          <w:trHeight w:val="23" w:hRule="atLeast"/>
          <w:cantSplit w:val="true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. Окружность - 17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.1. Касательная к окружности – 3 час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прямой и окруж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Геометрия. Планиметрия», 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осуществлять расширенный поиск информации с использованием Интернет-ресурс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Геометрия. Планиметрия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ценить весомость приводимых доказательств и рассу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Выявлять особенности (качества, признаки) разных объектов в процессе их рассматр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Касательная к окруж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осуществлять расширенный поиск информации с использованием Интернет-ресурсов</w:t>
            </w:r>
          </w:p>
        </w:tc>
      </w:tr>
      <w:tr>
        <w:trPr>
          <w:trHeight w:val="23" w:hRule="atLeast"/>
          <w:cantSplit w:val="true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widowControl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.2. Центральные и вписанные углы – 4 час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ый уг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Геометрия. Планиметрия», 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оставлять план последовательности действий, формировать способность к волевому усилию в преодолении препят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опоставлять характеристики объектов по одному или нескольким признакам, выявлять сходства и различия объектов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ый уг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Геометрия. Планиметрия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ценить весомость приводимых доказательств и рассу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Выявлять особенности (качества, признаки) разных объектов в процессе их рассматр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роизведении отрезков пересекающихся хор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Геометрия. Планиметрия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осуществлять расширенный поиск информации с использованием Интернет-ресурс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Центральный и вписанный угол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осуществлять расширенный поиск информации с использованием Интернет-ресурсов</w:t>
            </w:r>
          </w:p>
        </w:tc>
      </w:tr>
      <w:tr>
        <w:trPr>
          <w:trHeight w:val="23" w:hRule="atLeast"/>
          <w:cantSplit w:val="true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.3. Четыре замечательные точки треугольника – 3 час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биссектрис тре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Треугольники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</w:t>
              <w:softHyphen/>
              <w:t>новки учебной деятельности, выстраивать последовательности необходимых операций (алгоритм действ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ерединных перпендикуляров к сторонам  тре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Треугольники», 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оставлять план последовательности действий, формировать способность к волевому усилию в преодолении препят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опоставлять характеристики объектов по одному или нескольким признакам, выявлять сходства и различия объектов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высот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Треугольники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пособность к мобилизации сил и энергии, к волевому усилию в преодо</w:t>
              <w:softHyphen/>
              <w:t>лении препятств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произвольно и осознанно владеть общим приемом решения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 Вписанная и описанная окружности – 7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вписанная в треугольн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Треугольники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</w:t>
              <w:softHyphen/>
              <w:t>новки учебной деятельности, выстраивать последовательности необходимых операций (алгоритм действий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описанная около тре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Треугольники», 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</w:t>
              <w:softHyphen/>
              <w:t>новки учебной деятельности, выстраивать последовательности необходимых операций (алгоритм действ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сторон описанного четырех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Многоугольники»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осуществлять расширенный поиск информации с использованием Интернет-ресурс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углов вписанного четырех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табл. «Многоугольники», 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ценить весомость приводимых доказательств и рассу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Выявлять особенности (качества, признаки) разных объектов в процессе их рассматр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построение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осуществлять расширенный поиск информации с использованием Интернет-ресурс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Окружност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оставлять план последовательности действий, формировать способность к волевому усилию в преодолении препят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опоставлять характеристики объектов по одному или нескольким признакам, выявлять сходства и различия объектов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5 по теме: «Окружност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ценить весомость приводимых доказательств и рассу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Выявлять особенности (качества, признаки) разных объектов в процессе их рассматр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овторение. Решение задач – 4 час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осуществлять расширенный поиск информации с использованием Интернет-ресурс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ощади многоуголь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оставлять план последовательности действий, формировать способность к волевому усилию в преодолении препят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опоставлять характеристики объектов по одному или нескольким признакам, выявлять сходства и различия объектов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треуголь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пособность к мобилизации сил и энергии, к волевому усилию в преодо</w:t>
              <w:softHyphen/>
              <w:t>лении препятств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произвольно и осознанно владеть общим приемом решения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экран, документ-камера,  чертежные инстр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оставлять план последовательности действий, формировать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опоставлять характеристики объектов по одному или нескольким признакам, выявлять сходства и различия объектов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Контрольные 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50:00Z</dcterms:created>
  <dc:creator>ПК</dc:creator>
  <dc:description/>
  <dc:language>en-US</dc:language>
  <cp:lastModifiedBy>Windows User</cp:lastModifiedBy>
  <dcterms:modified xsi:type="dcterms:W3CDTF">2018-01-29T20:50:00Z</dcterms:modified>
  <cp:revision>2</cp:revision>
  <dc:subject/>
  <dc:title/>
</cp:coreProperties>
</file>