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992"/>
        <w:gridCol w:w="1276"/>
        <w:gridCol w:w="2552"/>
        <w:gridCol w:w="5386"/>
        <w:gridCol w:w="34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Содержание раздела (тема)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Д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лан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. Рациональные дроби – </w:t>
            </w:r>
            <w:r>
              <w:rPr>
                <w:b/>
                <w:sz w:val="28"/>
                <w:szCs w:val="28"/>
              </w:rPr>
              <w:t>23 час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циональные дроби и их свойства – 5 час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 дробь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Алгебра»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 Знать: определение числовой дроби, дроби, содержащей переменную, рационального выражения, целого рационального выражения, дробного рационального выражения. Знать: условие равенства дроби нулю. Уметь: находить область допустимых значений переменной рационального выражения, значения переменной, при которых дробь равна нулю, целые значения переменной, при которых дробь принимает целые зна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осознанно выбирать наиболее эффективные пути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 Умение точно, ясно, грамотно излагать свои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аргументировать свою позицию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свойство алгебраической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Алгебра»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ознавательные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Знать: основное свойство дроби, свойство дроби, у которой изменен знак числителя (или знак знаменателя). Уметь: доказывать основное свойство дроби и применять его для приведения дробей к новому знаменателю, для сокращения дробей, для приведения дроби к такой дроби, числитель и знаменатель которой – многочлены с целыми коэффициентами. Уметь находить значение дроби с использованием однородности многочленов, записанных в числителе и знаменателе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Регулятивные</w:t>
            </w:r>
            <w:r>
              <w:rPr>
                <w:sz w:val="28"/>
                <w:szCs w:val="28"/>
                <w:u w:val="single"/>
              </w:rPr>
              <w:t xml:space="preserve"> :</w:t>
            </w:r>
            <w:r>
              <w:rPr>
                <w:sz w:val="28"/>
                <w:szCs w:val="28"/>
              </w:rPr>
              <w:t xml:space="preserve"> Способность адекватно оценивать правильность или ошибочность выполнения задач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  <w:r>
              <w:rPr>
                <w:sz w:val="28"/>
                <w:szCs w:val="28"/>
              </w:rPr>
              <w:t xml:space="preserve"> креативность мышления, инициатива, находчивос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задавать вопросы, формулировать свои рассужде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свойство алгебраической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Алгебра»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уметь устанавливать при</w:t>
              <w:softHyphen/>
              <w:t>чинно-следственные связ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лгебраически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Алгебра»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 xml:space="preserve">удерживать цель деятельности до получения ее результата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лгебраически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ознавательные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Знать: основное свойство дроби, свойство дроби, у которой изменен знак числителя (или знак знаменателя). Уметь: доказывать основное свойство дроби и применять его для приведения дробей к новому знаменателю, для сокращения дробей, для приведения дроби к такой дроби, числитель и знаменатель которой – многочлены с целыми коэффициентами. Уметь находить значение дроби с использованием однородности многочленов, записанных в числителе и знаменателе.</w:t>
            </w:r>
            <w:r>
              <w:rPr>
                <w:b/>
                <w:sz w:val="28"/>
                <w:szCs w:val="28"/>
                <w:u w:val="single"/>
              </w:rPr>
              <w:t xml:space="preserve"> Регулятивные</w:t>
            </w:r>
            <w:r>
              <w:rPr>
                <w:sz w:val="28"/>
                <w:szCs w:val="28"/>
                <w:u w:val="single"/>
              </w:rPr>
              <w:t xml:space="preserve"> :</w:t>
            </w:r>
            <w:r>
              <w:rPr>
                <w:sz w:val="28"/>
                <w:szCs w:val="28"/>
              </w:rPr>
              <w:t xml:space="preserve"> Способность адекватно оценивать правильность или ошибочность выполнения задач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  <w:r>
              <w:rPr>
                <w:sz w:val="28"/>
                <w:szCs w:val="28"/>
              </w:rPr>
              <w:t xml:space="preserve"> креативность мышления, инициатива, находчивос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задавать вопросы, формулировать свои рассужде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2. Сумма и разность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Алгебра»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</w:t>
            </w:r>
            <w:r>
              <w:rPr>
                <w:sz w:val="28"/>
                <w:szCs w:val="28"/>
                <w:u w:val="single"/>
              </w:rPr>
              <w:t xml:space="preserve">: </w:t>
            </w:r>
            <w:r>
              <w:rPr>
                <w:sz w:val="28"/>
                <w:szCs w:val="28"/>
              </w:rPr>
              <w:t>Знать, что сумму (разность) двух дробей всегда можно представить в виде дроби. Знать: правила сложения (вычитания) дробей с одинаковыми знаменателями и с разными знаменателями. Уметь: доказывать правила сложения (вычитания) дробей с одинаковыми и с разными знаменателями, выполнять преобразование суммы дробей в дробь, уметь находить простейший, наименьший общий знаменатель дроб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егулятивные</w:t>
            </w:r>
            <w:r>
              <w:rPr>
                <w:sz w:val="28"/>
                <w:szCs w:val="28"/>
                <w:u w:val="single"/>
              </w:rPr>
              <w:t xml:space="preserve"> :</w:t>
            </w:r>
            <w:r>
              <w:rPr>
                <w:sz w:val="28"/>
                <w:szCs w:val="28"/>
              </w:rPr>
              <w:t xml:space="preserve"> Способность адекватно оценивать правильность или ошибочность выполнения задач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  <w:r>
              <w:rPr>
                <w:sz w:val="28"/>
                <w:szCs w:val="28"/>
              </w:rPr>
              <w:t xml:space="preserve"> креативность мышления, инициатива, находчивос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задавать вопросы, формулировать свои рассужде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Алгебра»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составлять план последова</w:t>
              <w:softHyphen/>
              <w:t>тельности действий,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 задать вопросы, формулировать свои рассужде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робей с разными знамен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 складывать дроби с разными знаменателями</w:t>
            </w:r>
            <w:r>
              <w:rPr>
                <w:b/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сознанно выбирать наиболее эффективные пути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 Умение точно, ясно, грамотно излагать свои мысл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аргументировать свою позици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робей с разными знамен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Алгебра»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 вычитать дроби с разными знаменателями</w:t>
            </w:r>
            <w:r>
              <w:rPr>
                <w:b/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сознанно выбирать наиболее эффективные пути решения зада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 Умение точно, ясно, грамотно излагать свои мысл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аргументировать свою позици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уметь устанавливать при</w:t>
              <w:softHyphen/>
              <w:t>чинно-следственные связ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Алгебра»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 xml:space="preserve">удерживать цель деятельности до получения ее результа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создавать и преобразовывать модели и схемы для решения задач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 1 по теме: «Сложение и вычитание рациональных дроб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способность к мобилизации сил и энергии, к волевому усилию в преодо</w:t>
              <w:softHyphen/>
              <w:t>лении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произвольно и осознанно владеть общим приемом решения задач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3. Произведение и частно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едение алгебраически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Алгебра»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ознавательные</w:t>
            </w:r>
            <w:r>
              <w:rPr>
                <w:sz w:val="28"/>
                <w:szCs w:val="28"/>
                <w:u w:val="single"/>
              </w:rPr>
              <w:t xml:space="preserve">: </w:t>
            </w:r>
            <w:r>
              <w:rPr>
                <w:sz w:val="28"/>
                <w:szCs w:val="28"/>
              </w:rPr>
              <w:t>Знать и уметь доказывать правило умножения дробей, уметь его применять для преобразования в дробь произведения двух или нескольких дробей (в том числе, если один из множителей – многочлен, т.е. дробь со знаменателем 1). Знать правило возведения дроби в степень с натуральным показателем и уметь его доказывать. Уметь выполнять преобразования выражений, содержащих степень дроби, в дроб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Регулятивные</w:t>
            </w:r>
            <w:r>
              <w:rPr>
                <w:sz w:val="28"/>
                <w:szCs w:val="28"/>
                <w:u w:val="single"/>
              </w:rPr>
              <w:t xml:space="preserve"> :</w:t>
            </w:r>
            <w:r>
              <w:rPr>
                <w:sz w:val="28"/>
                <w:szCs w:val="28"/>
              </w:rPr>
              <w:t xml:space="preserve"> Способность адекватно оценивать правильность или ошибочность выполнения задач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  <w:r>
              <w:rPr>
                <w:sz w:val="28"/>
                <w:szCs w:val="28"/>
              </w:rPr>
              <w:t xml:space="preserve"> креативность мышления, инициатива, находчивос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задавать вопросы, формулировать свои рассужде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едение алгебраически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Алгебра»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едение алгебраических дробей в степ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  Знать правило возведения дроби в степень с натуральным показателем и уметь его доказывать. Уметь выполнять преобразования выражений, содержащих степень дроби, в дробь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планировать решение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едение алгебраических дробей в степ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Алгебра»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алгебраически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Алгебра»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 Знать и уметь доказывать правило деления дробей, уметь его применять для преобразования в дробь частного двух дробей (в том числе, если делимое или делитель – многочлен, т.е. дробь со знаменателем 1)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осуществлять итоговый и пошаговый контроль по результату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читывать разные мнения и стремиться к координации различных позиций в сотрудничеств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Личностные:</w:t>
            </w:r>
            <w:r>
              <w:rPr>
                <w:sz w:val="28"/>
                <w:szCs w:val="28"/>
              </w:rPr>
              <w:t xml:space="preserve"> Доброжелательность и эмоционально-нравственная отзывчивость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>Деление алгебраически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Алгебра»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существлять расширенный поиск информации с использованием интер</w:t>
              <w:softHyphen/>
              <w:t>нет-ресурс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>Преобразование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слушать других, пытаться принимать другую точку зрения, быть гото</w:t>
              <w:softHyphen/>
              <w:t xml:space="preserve">вым изменить свою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станавливать причинно-следственные связи и зависимости между объектам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>Преобразование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учитывать правила в планировании и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контролировать действие партне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 Умение точно, ясно, грамотно излагать свои мысл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>=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 xml:space="preserve"> и ее гра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Построение графиков функций»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Регулятивные</w:t>
            </w:r>
            <w:r>
              <w:rPr>
                <w:sz w:val="28"/>
                <w:szCs w:val="28"/>
              </w:rPr>
              <w:t>: Умение осуществлять контроль по образцу и вносить необходимы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Личностные: </w:t>
            </w:r>
            <w:r>
              <w:rPr>
                <w:sz w:val="28"/>
                <w:szCs w:val="28"/>
              </w:rPr>
              <w:t xml:space="preserve">способность к эмоциональному восприятию математических объектов, задач, решений, рассуждений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</w:rPr>
              <w:t>: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и ее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Функции и их свойства. Графики функций»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ланировать решение учебн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различать методы познания окружающего мира по его целям (наблюде</w:t>
              <w:softHyphen/>
              <w:t>ние, опыт, эксперимент, моделирование, вычисление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2 по теме: «Умножение и деление алгебраических дроб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способность к мобилизации сил и энергии, к волевому усилию в преодо</w:t>
              <w:softHyphen/>
              <w:t>лении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произвольно и осознанно владеть общим приемом решения задач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вадратные корни – 19 часов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.  Действите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Алгебр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Алгебр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Арифметический квадратный кор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квадратный кор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система голосования, табл. «Алгебр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использовать знаково-символические  средства, в том числе модели и схемы </w:t>
            </w: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ля решения учебных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арифметических квадратных кор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осознавать учащимся уровень и качество усвоения результата. </w:t>
            </w: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произвольно и осознанно владеть общим приемом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сление арифметических квадратных кор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ждение приближенных значений квадратного ко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и его кор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Графики функций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ыражать в речи свои мысли и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удерживать цель деятельности до получения ее результата. </w:t>
            </w: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. Свойства арифметического квадратного ко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дратный корень из произведения и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Алгебр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ценивать весомость приводи</w:t>
              <w:softHyphen/>
              <w:t xml:space="preserve">мых доказательств и рассуждений. </w:t>
            </w: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дратный корень из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оставлять план последова</w:t>
              <w:softHyphen/>
              <w:t>тельности действий,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арифметического квадратного кор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Алгебр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 3 по теме: «Арифметический квадратный корен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способность к мобилизации сил и энергии, к волевому усилию в преодо</w:t>
              <w:softHyphen/>
              <w:t>лении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произвольно и осознанно владеть общим приемом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4.  Применение свойств квадратного кор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Вынесение множителя за знак ко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удерживать цель деятельности до получения ее результа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оздавать и преобразовывать модели и схемы для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Внесение множителя под знак ко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524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58" r="-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Функции и их свойства. Графики функций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ыражать в речи свои мысли и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удерживать цель деятельности до получения ее результата. </w:t>
            </w: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524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58" r="-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и ее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, табл. « Функции и их свойства. Графики функций 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ценивать весомость приводи</w:t>
              <w:softHyphen/>
              <w:t xml:space="preserve">мых доказательств и рассуждений. </w:t>
            </w: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реобразование выражений содержащих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использовать знаково-символические  средства, в том числе модели и схемы для решения учебных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ние выражений содержащих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реобразование выражений содержащих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ланировать решение учебн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различать методы познания окружающего мира по его целям (наблюде</w:t>
              <w:softHyphen/>
              <w:t>ние, опыт, эксперимент, моделирование, вычисление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онтрольная работа №4 по теме «Применение свойств квадратного кор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способность к мобилизации сил и энергии, к волевому усилию в преодо</w:t>
              <w:softHyphen/>
              <w:t>лении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произвольно и осознанно владеть общим приемом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 xml:space="preserve">Квадратные уравнения – 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 xml:space="preserve"> ча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3.1 Квадратные уравнения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пределение квадратного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Неполные квадрат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ешение неполных квадрат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ыражать в речи свои мысли и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удерживать цель деятельности до получения ее результата. </w:t>
            </w: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ешение квадратных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Алгебр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оставлять план последова</w:t>
              <w:softHyphen/>
              <w:t>тельности действий,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ешение квадратных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использовать знаково-символические  средства, в том числе модели и схемы для решения учебных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ешение уравнений приводимых квадратн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ешение задач с помощью квадратных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ланировать решение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различать методы познания окружающего мира по его целям (наблюде</w:t>
              <w:softHyphen/>
              <w:t>ние, опыт, эксперимент, моделирование, вычисление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ешение задач с помощью квадратных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Теорема Ви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Алгебр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ыражать в речи свои мысли и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удерживать цель деятельности до получения ее результата. </w:t>
            </w: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Теорема Ви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онтрольная работа №5 по теме «</w:t>
            </w:r>
            <w:r>
              <w:rPr>
                <w:rFonts w:cs="Times New Roman" w:ascii="Times New Roman" w:hAnsi="Times New Roman"/>
                <w:bCs w:val="false"/>
                <w:i/>
                <w:lang w:val="ru-RU" w:eastAsia="ru-RU"/>
              </w:rPr>
              <w:t>Квадратные уравнения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способность к мобилизации сил и энергии, к волевому усилию в преодо</w:t>
              <w:softHyphen/>
              <w:t>лении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произвольно и осознанно владеть общим приемом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2 Дробно-рацион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бно-рацион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дробно-рациональ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система голос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равнений приводимых к дробно- рациональн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ыражать в речи свои мысли и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удерживать цель деятельности до получения ее результата. </w:t>
            </w: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Решение задач на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ценивать весомость приводи</w:t>
              <w:softHyphen/>
              <w:t xml:space="preserve">мых доказательств и рассуждений. </w:t>
            </w: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Решение задач на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использовать знаково-символические  средства, в том числе модели и схемы для решения учебных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Решение задач на движение по р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Решение задач на движение по р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система голос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оставлять план последова</w:t>
              <w:softHyphen/>
              <w:t>тельности действий,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Решение задач на совместну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ыражать в речи свои мысли и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удерживать цель деятельности до получения ее результата. </w:t>
            </w: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Решение задач на совместну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ценивать весомость приводи</w:t>
              <w:softHyphen/>
              <w:t xml:space="preserve">мых доказательств и рассуждений. </w:t>
            </w: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трольная работа №6 по теме «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>Дробно-рациональные уравн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способность к мобилизации сил и энергии, к волевому усилию в преодо</w:t>
              <w:softHyphen/>
              <w:t>лении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произвольно и осознанно владеть общим приемом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1. Числовые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Неравенства. Решение неравенств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числов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 Неравенства. Решение неравенств 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удерживать цель деятельности до получения ее результа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оздавать и преобразовывать модели и схемы для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числов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 Неравенства. Решение неравенств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азательство числов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, экран, проектор, документ-камера,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умножение числов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 Неравенства. Решение неравенств 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умножение числов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система голосования, табл. « Неравенства. Решение неравенств 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осознавать учащимся уровень и качество усвоения результата. </w:t>
            </w: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произвольно и осознанно владеть общим приемом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ешность и точность прибл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ешность и точность прибл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ыражать в речи свои мысли и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удерживать цель деятельности до получения ее результата. </w:t>
            </w: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 7 по теме: «Числовые нераве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0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способность к мобилизации сил и энергии, к волевому усилию в преодо</w:t>
              <w:softHyphen/>
              <w:t>лении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произвольно и осознанно владеть общим приемом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2. Неравенства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и объединение множ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Алгебр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ценивать весомость приводи</w:t>
              <w:softHyphen/>
              <w:t xml:space="preserve">мых доказательств и рассуждений. </w:t>
            </w: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ромеж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 Неравенства. Решение неравенств 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ромеж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 Неравенства. Решение неравенств 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 Неравенства. Решение неравенств 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использовать знаково-символические  средства, в том числе модели и схемы для решения учебных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 Неравенства. Решение неравенств 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ыражать в речи свои мысли и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удерживать цель деятельности до получения ее результата. </w:t>
            </w: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неравенств приводимых к лине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неравенств  приводимых к лине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, экран, проектор, документ-камера,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оставлять план последова</w:t>
              <w:softHyphen/>
              <w:t>тельности действий,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истем неравенств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 Неравенства. Решение неравенств 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истем неравенств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система голос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ыражать в речи свои мысли и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удерживать цель деятельности до получения ее результата. </w:t>
            </w: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двойных неравенств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 Неравенства. Решение неравенств 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ланировать решение учебн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различать методы познания окружающего мира по его целям (наблюде</w:t>
              <w:softHyphen/>
              <w:t>ние, опыт, эксперимент, моделирование, вычисление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8 по теме «Неравенства с одной перемен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способность к мобилизации сил и энергии, к волевому усилию в преодо</w:t>
              <w:softHyphen/>
              <w:t>лении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произвольно и осознанно владеть общим приемом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с целым показателем. Элементы статистики – 11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1. Степень с целым показателем и её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степени с целым показа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Алгебр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удерживать цель деятельности до получения ее результат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оздавать и преобразовывать модели и схемы для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целым показа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Алгебр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использовать знаково-символические  средства, в том числе модели и схемы для решения учебных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целым показа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Алгебр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, экран, проектор, документ-камера,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, экран, проектор, документ-камера,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ыражать в речи свои мысли и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удерживать цель деятельности до получения ее результата. </w:t>
            </w: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9 по теме: «Степень с целым показателе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способность к мобилизации сил и энергии, к волевому усилию в преодо</w:t>
              <w:softHyphen/>
              <w:t>лении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произвольно и осознанно владеть общим приемом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2. Элементы 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Теория вероятности и математическая статистик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оставлять план последова</w:t>
              <w:softHyphen/>
              <w:t>тельности действий,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част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табл. « Теория вероятности и математическая 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редставление статист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мобильный компьютерный класс, табл. « Теория вероятности и математическая 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редставление статист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мобильный компьютерный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использовать знаково-символические  средства, в том числе модели и схемы для решения учебных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– 8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ние алгебраических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мобильный компьютерный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удерживать цель деятельности до получения ее результат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оздавать и преобразовывать модели и схемы для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вадратных  и дробно-рациональ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неравенств и систем неравенств с одной перемен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оставлять план последова</w:t>
              <w:softHyphen/>
              <w:t>тельности действий,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ния выражений содержащих степень с целым показа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ланировать решение учебн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различать методы познания окружающего мира по его целям (наблюде</w:t>
              <w:softHyphen/>
              <w:t>ние, опыт, эксперимент, моделирование, вычисление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способность к мобилизации сил и энергии, к волевому усилию в преодо</w:t>
              <w:softHyphen/>
              <w:t>лении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произвольно и осознанно владеть общим приемом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sz w:val="28"/>
                <w:szCs w:val="2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способность к мобилизации сил и энергии, к волевому усилию в преодо</w:t>
              <w:softHyphen/>
              <w:t>лении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произвольно и осознанно владеть общим приемом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тати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экран, проектор, документ-камера, система голосования, табл. « Теория вероятности и математическая 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удерживать цель деятельности до получения ее результат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оздавать и преобразовывать модели и схемы для решения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</w:rPr>
              <w:t xml:space="preserve">Регулятивные: </w:t>
            </w:r>
            <w:r>
              <w:rPr/>
              <w:t xml:space="preserve">обнаруживать и </w:t>
            </w:r>
            <w:r>
              <w:rPr>
                <w:sz w:val="28"/>
                <w:szCs w:val="28"/>
              </w:rPr>
              <w:t>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720" w:right="720" w:gutter="0" w:header="1134" w:top="11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6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lang w:val="en-US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0:23:00Z</dcterms:created>
  <dc:creator>ПК</dc:creator>
  <dc:description/>
  <dc:language>en-US</dc:language>
  <cp:lastModifiedBy>Windows User</cp:lastModifiedBy>
  <cp:lastPrinted>2015-11-04T11:15:00Z</cp:lastPrinted>
  <dcterms:modified xsi:type="dcterms:W3CDTF">2018-01-26T20:23:00Z</dcterms:modified>
  <cp:revision>2</cp:revision>
  <dc:subject/>
  <dc:title/>
</cp:coreProperties>
</file>